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color w:val="FFFFFF"/>
          <w:spacing w:val="-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FFFFFF"/>
          <w:spacing w:val="-4"/>
          <w:sz w:val="24"/>
          <w:szCs w:val="24"/>
          <w:lang w:val="ru-RU" w:eastAsia="ru-RU"/>
        </w:rPr>
        <w:t>ПР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iCs w:val="false"/>
          <w:color w:val="FFFFFF"/>
          <w:spacing w:val="-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 w:val="false"/>
          <w:iCs w:val="false"/>
          <w:color w:val="FFFFFF"/>
          <w:spacing w:val="-4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Об определении единственного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  <w:lang w:eastAsia="en-US"/>
        </w:rPr>
        <w:t>поставщика (подрядчика, исполнителя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</w:rPr>
        <w:t>В соответствии с частью 2 статьи 15 Федерального закона от 08.03.2022 № 46-ФЗ «О внесении изменений в отдельные законодательные акты Российской Федерации», постановлением правительства Еврейской автономной области от 21.03.2022 № 80-пп «О случаях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е их осуществления», решением штаба по преодолению последствий на территории Еврейской автономной области, связанных с применением ограничительных мер, от 24.10.2022 № 38-Г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 Определить общество с ограниченной ответственностью «Строительно-монтажная компания металлоконструкций», единственным поставщиком на приобретение модульных гаражей для службы скорой медицинской и неотложной помощи, расположенных на территориях населенных пунктов Еврейской автономной области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</w:rPr>
        <w:t>2. Установить, что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15 сентября 2023 года является предельным сроком, на который областным государственным бюджетным учреждением «Служба заказчика (застройщика) в Еврейской автономной области заключается контракт с обществом с ограниченной ответственностью «Строительно-монтажная компания металлоконструкций», на приобретение модульных гаражей для службы скорой медицинской и неотложной помощи, расположенных на территориях населенных пунктов Еврейской автономной области (далее </w:t>
        <w:noBreakHyphen/>
        <w:t xml:space="preserve"> контракт);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общество с ограниченной ответственностью «Строительно-монтажная компания металлоконструкций» не менее 25 процентов обязательств по контракту исполняет лично;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</w:rPr>
        <w:t>- выплата аванса при исполнении контракта предусмотрена в размере 33 процента от цены контракта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 Областному государственному бюджетному учреждению «Служба заказчика (застройщика) в Еврейской автономной области» до заключения контракта провести проверку соответствия предполагаемого единственного поставщика единым требованиям, установленным частями 1 и 1.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eastAsia="en-US"/>
        </w:rPr>
        <w:t>4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убернатор области</w:t>
        <w:tab/>
        <w:tab/>
        <w:tab/>
        <w:tab/>
        <w:tab/>
        <w:tab/>
        <w:t xml:space="preserve">          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  <w:fldChar w:fldCharType="begin"/>
    </w:r>
    <w:r>
      <w:rPr>
        <w:sz w:val="24"/>
        <w:i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i w:val="false"/>
        <w:szCs w:val="24"/>
        <w:rFonts w:cs="Times New Roman" w:ascii="Times New Roman" w:hAnsi="Times New Roman"/>
      </w:rPr>
      <w:fldChar w:fldCharType="separate"/>
    </w:r>
    <w:r>
      <w:rPr>
        <w:sz w:val="24"/>
        <w:i w:val="false"/>
        <w:szCs w:val="24"/>
        <w:rFonts w:cs="Times New Roman" w:ascii="Times New Roman" w:hAnsi="Times New Roman"/>
      </w:rPr>
      <w:t>2</w:t>
    </w:r>
    <w:r>
      <w:rPr>
        <w:sz w:val="24"/>
        <w:i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i/>
      <w:iCs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i/>
      <w:i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i w:val="false"/>
      <w:iCs w:val="false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2:49:00Z</dcterms:created>
  <dc:creator>Чепурная Ирина Николаевна</dc:creator>
  <dc:description/>
  <cp:keywords/>
  <dc:language>en-US</dc:language>
  <cp:lastModifiedBy>Чернобай Ольга Эдуардовна</cp:lastModifiedBy>
  <cp:lastPrinted>2020-12-11T10:54:00Z</cp:lastPrinted>
  <dcterms:modified xsi:type="dcterms:W3CDTF">2022-10-24T07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